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149860</wp:posOffset>
            </wp:positionV>
            <wp:extent cx="1106805" cy="1037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2" t="15396" r="75098" b="6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49860</wp:posOffset>
                </wp:positionV>
                <wp:extent cx="5372100" cy="1123950"/>
                <wp:effectExtent l="19050" t="19685" r="19685" b="19685"/>
                <wp:wrapNone/>
                <wp:docPr id="2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23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77.6pt;margin-top:11.8pt;width:422.95pt;height:8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Gymnastique </w:t>
      </w:r>
      <w:r>
        <w:rPr>
          <w:rFonts w:cs="Arial" w:ascii="Arial" w:hAnsi="Arial"/>
          <w:sz w:val="36"/>
          <w:szCs w:val="44"/>
        </w:rPr>
        <w:t>Volontaire Charnicoise</w:t>
      </w:r>
    </w:p>
    <w:p>
      <w:pPr>
        <w:pStyle w:val="Normal"/>
        <w:ind w:left="12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Segoe Script" w:hAnsi="Segoe Script" w:cs="Arial"/>
          <w:sz w:val="36"/>
          <w:szCs w:val="36"/>
        </w:rPr>
      </w:pPr>
      <w:r>
        <w:rPr>
          <w:rFonts w:cs="Arial" w:ascii="Segoe Script" w:hAnsi="Segoe Script"/>
          <w:sz w:val="36"/>
          <w:szCs w:val="36"/>
        </w:rPr>
        <w:t>La gymnastique pour tou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ub GV Charnicoise est une association de la commune de Charny ouverte à tous, qui propose des cours de gymnatique !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objectif des cours n’est pas de proposer des compétitions, mais des moments de bien-être, de défoulement ou de dépassement de soi dans un cadre convivial et joyeux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y a 7 cours au choix selon votre âge et/ou votre niv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professeurs diplômés encadrent ces cours ; ils sont 2 professeurs par cours pour les plus jeu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ours se déroulent dans la grande salle polyvalente de Charny, en face de l’Egl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vous habitiez Charny ou dans une commune proche, vous pouvez tous participer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ub qui existe depuis plus de 30 ans a la chance de bénéficier de beaucoup de matériel ; ce qui rend les cours plus variés, attrayants et ludique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évoluent en groupe, et travaillent avec du gros matériel de gymnastique comme les tapis, les matelas de réception, les trampolines, la poutre, les barres asymétriques, le cheval d’arçon ; mais aussi tout le petit matériel comme les cerceaux, les ballons, les marques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dultes utilisent des steps, des galets d’équilibre, des lestes, des élastiques, des bâtons, des anneaux de Pilate, des glidings … Ils travaillent davantage le cario, le renforcement musculaire, l’assouplissement, l’équilibre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ici les cours qui ont été proposés sur la saison 2015-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ux-ci peuvent varier en fonction des effectif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247005" cy="142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552"/>
                              <w:gridCol w:w="320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0"/>
                                    </w:rPr>
                                    <w:t>Nom du COUR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0"/>
                                    </w:rPr>
                                    <w:t>Ages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0"/>
                                    </w:rPr>
                                    <w:t>Jour et Heure du c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Gym Mini Pouc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e 2,5 a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à 3 ans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Mercredi     17h &gt; 1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Gym 3 Pom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e 4 ans à 6 ans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Mercredi     16h &gt; 17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Récréa-Gym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e 7 ans à 9 ans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Mardi     17h15 &gt; 18h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Récréa-Gym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e 7 ans à 9 ans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Mardi     18h15 &gt; 19h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Pré-Ado Gy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e 10 ans à 15 ans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Mercredi     18h15 &gt; 19h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Fitness Adul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e 15 ans  à 50/60 ans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Mardi     19h45 &gt; 21h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Acti Gy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+ 50/60 ans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Lundi     10h &gt; 11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12.5pt;mso-wrap-distance-left:7.05pt;mso-wrap-distance-right:7.05pt;mso-wrap-distance-top:0pt;mso-wrap-distance-bottom:0pt;margin-top:4.2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552"/>
                        <w:gridCol w:w="320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>Nom du COUR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>Ages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>Jour et Heure du cour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Gym Mini Pouc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e 2,5 a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à 3 ans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ercredi     17h &gt; 18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Gym 3 Pom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e 4 ans à 6 ans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ercredi     16h &gt; 17h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Récréa-Gym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e 7 ans à 9 ans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ardi     17h15 &gt; 18h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Récréa-Gym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e 7 ans à 9 ans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ardi     18h15 &gt; 19h1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ré-Ado Gy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e 10 ans à 15 ans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ercredi     18h15 &gt; 19h4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Fitness Adul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e 15 ans  à 50/60 ans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ardi     19h45 &gt; 21h1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cti Gy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+ 50/60 ans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Lundi     10h &gt; 11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ours débutent en septembre et se terminent en juin. Les enfants offrent en juin un spectacle pour clôturer l’année et ainsi montrer leurs progrès ! Tous les adhérents et familles proches sont invités à cette fête pour partager un moment convivial ! Attention, il n’y a pas de cours pendant les vacances scolaire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inscriptions peuvent se faire dès la fin de l’année, en juin, pour la saison à venir. En septembre, l’association est présente sur le forum des Associations de Charny et enregistre un maximum d’inscriptions. Les premiers inscrits sont les premiers servis ! Et tous les adhérents sont prioritaire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irie de Charny propose des réductions aux enfants habitants Charny. (sous réserve de validation de budget). Et le club a mis en place une Promo Famille, offrant ainsi un tarif dégressif pour les inscrits d’une même famill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toutes demandes de renseignements vous pouvez contacter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ine Clavié ou Sophie Alvarez : 06-62-00-15-6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0:00Z</dcterms:created>
  <dc:creator>Amandine</dc:creator>
  <dc:description/>
  <dc:language>en-US</dc:language>
  <cp:lastModifiedBy>Mairie-Natacha</cp:lastModifiedBy>
  <cp:lastPrinted>2014-05-05T16:13:00Z</cp:lastPrinted>
  <dcterms:modified xsi:type="dcterms:W3CDTF">2016-02-23T10:50:00Z</dcterms:modified>
  <cp:revision>2</cp:revision>
  <dc:subject/>
  <dc:title>Gymnastique Volontaire Charnicoise</dc:title>
</cp:coreProperties>
</file>